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планета 2009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 xml:space="preserve">Международный детский экологический форум «Зелёная планета 2009» проводится по инициативе Общероссийским общественным детским экологическим движением «Зелёная планета» в рамках осуществляемой  этой же организацией Международной программы «Диалог культур: от узнавания к уважению» при поддержке государственных, общественных, научных и культурных учреждений и организаций России и зарубежных стран. В конкурсах Форума могут принимать участие дети школьного возраста разных стран со своими творческими работами по девяти номинациям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  <w:t>Цели и задачи фору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детского сотрудничества и детской диплома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разных стран бережного отношения к единым общечеловечески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Форум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й этап: </w:t>
      </w:r>
      <w:r>
        <w:rPr>
          <w:b/>
          <w:sz w:val="28"/>
          <w:szCs w:val="28"/>
        </w:rPr>
        <w:t>национальный,</w:t>
      </w:r>
      <w:r>
        <w:rPr>
          <w:sz w:val="28"/>
          <w:szCs w:val="28"/>
        </w:rPr>
        <w:t xml:space="preserve"> внутри стран-участниц. Организаторами </w:t>
      </w:r>
      <w:r>
        <w:rPr>
          <w:bCs/>
          <w:sz w:val="28"/>
          <w:szCs w:val="28"/>
        </w:rPr>
        <w:t>национальных</w:t>
      </w:r>
      <w:r>
        <w:rPr>
          <w:sz w:val="28"/>
          <w:szCs w:val="28"/>
        </w:rPr>
        <w:t xml:space="preserve"> этапов могут выступить любые учреждения и организации, заинтересованные в сохранении культурного разнообразия и формировании экологической культуры у детей и молодежи. </w:t>
      </w:r>
    </w:p>
    <w:p>
      <w:pPr>
        <w:pStyle w:val="3"/>
        <w:rPr/>
      </w:pPr>
      <w:r>
        <w:rPr>
          <w:color w:val="000000"/>
        </w:rPr>
        <w:t>Для участников из России национальный этап проводится по Положению о проведении Всероссийского детского экологического форума «Зелёная планета 2009».</w:t>
      </w:r>
    </w:p>
    <w:p>
      <w:pPr>
        <w:pStyle w:val="TextBodyIndent"/>
        <w:rPr/>
      </w:pPr>
      <w:r>
        <w:rPr/>
        <w:t xml:space="preserve">Второй этап: </w:t>
      </w:r>
      <w:r>
        <w:rPr>
          <w:b/>
        </w:rPr>
        <w:t xml:space="preserve">международный, </w:t>
      </w:r>
      <w:r>
        <w:rPr/>
        <w:t xml:space="preserve">для всех стран-участниц. Организатор международного этапа форума – Общероссийское детское экологическое движение «Зелёная планета». Официальные языки коммуникации участников форума на международном этапе: русский, английский, немецкий, французский и испанск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Природа – бесценный дар, один на всех»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актуальность проблемы, социальная значимость исследований и собственный вклад автора в решение проблем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имент в космосе» -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изнь леса и судьбы людей»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исунка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 глазами детей» – конкурс фотограф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фотография формата 21х30 см и бол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фотографии указывается Ф.И. автора (полностью), год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образие вековых традиций» – конкурс поделок из природного материала отражающий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фотография поделк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ысылается фотография моделей одежды формата 18х24 см и более, а также видеозапись дефиле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ые технологии на службе природы»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им требованием является обязательное размещение сайта в Интернете на весь период проведения конкурса, а также наличие на нем информации об авторах сайта и то, что данный сайт является участником </w:t>
      </w:r>
      <w:r>
        <w:rPr>
          <w:sz w:val="28"/>
          <w:szCs w:val="32"/>
        </w:rPr>
        <w:t>Международного детского экологического форума «Зелёная планета 2009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/>
      </w:pPr>
      <w:r>
        <w:rPr>
          <w:sz w:val="28"/>
          <w:szCs w:val="28"/>
        </w:rPr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На заключительный</w:t>
      </w:r>
      <w:r>
        <w:rPr>
          <w:b/>
          <w:bCs/>
        </w:rPr>
        <w:t xml:space="preserve"> международный этап</w:t>
      </w:r>
      <w:r>
        <w:rPr/>
        <w:t xml:space="preserve"> принимаются только те творческие работы, которые отвечают ниже перечисленным требованиям: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к конкурсным работам приложена заявка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 со всеми заполненными ячейками таблиц;</w:t>
      </w:r>
    </w:p>
    <w:p>
      <w:pPr>
        <w:pStyle w:val="Normal"/>
        <w:numPr>
          <w:ilvl w:val="0"/>
          <w:numId w:val="10"/>
        </w:numPr>
        <w:ind w:left="1365" w:right="240" w:hanging="360"/>
        <w:jc w:val="both"/>
        <w:rPr/>
      </w:pPr>
      <w:r>
        <w:rPr>
          <w:sz w:val="28"/>
          <w:szCs w:val="28"/>
        </w:rPr>
        <w:t>все конкурсные работы и документальное сопровождение к ним отправлены организаторами национального этапа единым пакетом (или несколькими одновременно высланными пакетами) в адрес организатора международного этапа не позднее 10 июня 2009 года с пометкой «Зелёная планета» по адресу: 119049, Россия, Москва, ул. Большая Якиманка, д. 38А.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>
          <w:sz w:val="28"/>
        </w:rPr>
      </w:pPr>
      <w:r>
        <w:rPr>
          <w:sz w:val="28"/>
          <w:szCs w:val="28"/>
        </w:rPr>
        <w:t>Присланные на конкурс творческие работы обратно не возвращаются.</w:t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ждународного этапа Фор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ауреаты приглашаются для презентации своих творческих работ в различных международных мероприятиях, в том числе для участия в церемонии награждения по итогам Международного детского экологического форума «Зелёная планета 2009», который состоится в Москве в конце 2009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/>
      </w:pPr>
      <w:r>
        <w:rPr>
          <w:sz w:val="28"/>
          <w:szCs w:val="28"/>
        </w:rPr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международного этапа Форума 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ind w:left="97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8"/>
          <w:szCs w:val="28"/>
        </w:rPr>
        <w:t xml:space="preserve">Электронную версию Положения о проведении Международного детского экологического форума «Зелёная планета 2009» можно найти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кнопкой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комитета Международного детского экологического форума «Зелёная планета 2009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Heading5"/>
        <w:rPr/>
      </w:pPr>
      <w:r>
        <w:rPr/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м детском экологическом форуме «Зелёная планета 200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азвание страны-участниц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 – организатора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с почтовым индекс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  <w:r>
              <w:rPr>
                <w:bCs/>
                <w:sz w:val="28"/>
              </w:rPr>
              <w:t xml:space="preserve"> председателя национального оргкомитета Международного  детского экологического форума «Зелёная планета 2009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детей – участников конкурсов на уровне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7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работ, присланных на национальный  эт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8"/>
              </w:rPr>
              <w:t>Кол-во работ-победителей национального  эта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работ, присланных на международный 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нкурс исследовательских работ 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 xml:space="preserve">Конкурс школьных проектов 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фотографий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коллекций моделей одежды 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театральных и фольклорных коллективов 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ационального оргкомитета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(название) страны: </w:t>
      </w:r>
      <w:r>
        <w:rPr>
          <w:b/>
          <w:bCs/>
        </w:rPr>
        <w:t xml:space="preserve"> </w:t>
        <w:tab/>
        <w:tab/>
        <w:tab/>
        <w:tab/>
        <w:tab/>
        <w:t xml:space="preserve">                                 (подпись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кумент: Положение о МЕЖДУНАРОДНОМ форуме «Зелёная планета 200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8:00Z</dcterms:created>
  <dc:creator>comp4</dc:creator>
  <dc:description/>
  <dc:language>en-US</dc:language>
  <cp:lastModifiedBy>VVCH</cp:lastModifiedBy>
  <cp:lastPrinted>2006-12-13T13:04:00Z</cp:lastPrinted>
  <dcterms:modified xsi:type="dcterms:W3CDTF">2008-12-12T06:28:00Z</dcterms:modified>
  <cp:revision>2</cp:revision>
  <dc:subject/>
  <dc:title>УСЛОВИЯ УЧАСТИЯ </dc:title>
</cp:coreProperties>
</file>